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изводственная практика, практика по получению профессиональных умений и опыта профессиональной деятельност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мощник процедурной медицинской сестр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ind w:left="181" w:right="471" w:hanging="181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еречень контрольных вопросов к зач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рганизация работы процедурного кабинета терапевтического и хирургического отде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иды медицинской документации в процедурном кабине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авила выписки и хранения медикаментов в  процедурном каби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рганизация работы процедурной медсес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естринский уход за больными после гемотрансфуз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сложнения лекарственной терап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еотложная помощь при аллергических реакциях и анафилактическом ш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казание неотложной помощи при острой сосудистой недостаточности (обморо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хника взятия крови для различных видов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иагностическое значение общего анализа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ределение группы крови больного с помощью цоликлонов и стандартных гемагглютинирующих сывороток, проведение проб на совместимость: групповую, по резус-фактору и биологическ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беседование по всем пунктам выполненной работы, включенным в отчет по производственной практи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0:00Z</dcterms:created>
  <dc:creator>зс12</dc:creator>
  <dc:description/>
  <dc:language>en-US</dc:language>
  <cp:lastModifiedBy>зс12</cp:lastModifiedBy>
  <dcterms:modified xsi:type="dcterms:W3CDTF">2021-02-19T12:52:00Z</dcterms:modified>
  <cp:revision>1</cp:revision>
  <dc:subject/>
  <dc:title/>
</cp:coreProperties>
</file>